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54882412-105.03-158849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Su ve Kanalizasyon İdaresi Genel Müdürlüğü'nün talebi ile; Mersin İli, Erdemli İlçesi, Tömük Mahallesi, 323 ada, 2 No.lu parselin doğusunda kalan Park Alanında “Terfi Merkezi” yapılmasına yönelik hazırlanan 1/1000 ölçekli uygulama imar planı değişikliği ile ilgili teklifin </w:t>
      </w:r>
      <w:r>
        <w:rPr>
          <w:b/>
          <w:sz w:val="24"/>
          <w:szCs w:val="24"/>
        </w:rPr>
        <w:t>İmar ve Bayındırlık Komisyonu, Çevre ve Sağlık Komisyonu ile Temizli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</w:t>
        <w:tab/>
        <w:t xml:space="preserve">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0:00Z</cp:lastPrinted>
  <dcterms:modified xsi:type="dcterms:W3CDTF">2020-12-09T13:40:00Z</dcterms:modified>
  <cp:revision>65</cp:revision>
  <dc:subject/>
  <dc:title/>
</cp:coreProperties>
</file>